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78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ab/>
        <w:t xml:space="preserve">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янтиной Екатерины Анатольевны, * года рождения, уроженки с. * Сургутского района Тюменской области, гражданки РФ, зарегистрированно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нтина Е.А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8.10.2024 года, в размере 500 рублей, чем совершила 08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нтина Е.А. в судебном заседании вину признала, с протоколом согласилась. От дачи объяснений отказала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янтиной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7.01.2025 г. об обстоятельствах правонарушения; копией постановления по делу об административном правонарушении от 28.10.2024 г., которым Лянтиной Е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нтиной Е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суд признает состояние здоровья Лянтиной Е.А. Обстоятельством, отягчающим административную ответственность Лянтиной Е.А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янтину Екатерин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нтин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78252017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